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ge">
                  <wp:posOffset>575310</wp:posOffset>
                </wp:positionV>
                <wp:extent cx="249999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1.05pt;mso-wrap-distance-left:9.05pt;mso-wrap-distance-right:9.05pt;mso-wrap-distance-top:0pt;mso-wrap-distance-bottom:0pt;margin-top:45.3pt;mso-position-vertical-relative:page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04 - 09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9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04 - 09 -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97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30099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 - ντριε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ϊσταμένους - 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.65pt;mso-wrap-distance-left:9.05pt;mso-wrap-distance-right:9.05pt;mso-wrap-distance-top:0pt;mso-wrap-distance-bottom:0pt;margin-top:8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 - ντριε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ϊσταμένους - έν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ΗΜΑ ΕΚΠΑΙΔΕΥΤΙΚΩΝ ΘΕΜΑΤΩΝ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ge">
                  <wp:posOffset>2319655</wp:posOffset>
                </wp:positionV>
                <wp:extent cx="3255645" cy="122047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82.6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3615055" cy="1276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υντονιστές Εκπ/κού  Έργ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Σ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0.55pt;mso-wrap-distance-left:9.05pt;mso-wrap-distance-right:9.05pt;mso-wrap-distance-top:0pt;mso-wrap-distance-bottom:0pt;margin-top:8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υντονιστές Εκπ/κού  Έργ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Σ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ΤΑΙ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 Έγκριση Άδειας Εισόδου επιλεγμένων εκπροσώπων Φυσικής Αγωγής σε σχολικές μονάδες  Π. &amp; Δ. Εκπαίδευσης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Έγκριση Άδειας Εισόδου επιλεγμένων εκπροσώπων Φυσικής Αγωγής σε σχολικές μονάδες Π. &amp; Δ. Εκπαίδευσης”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1. Το με αρ. πρωτ.  128281/Δ5/16-08-2019 έγγραφο του ΥΠΑΙΘ που αφορά χορήγηση άδειας εισόδου σε εκπροσώπους της Ελληνικής Φίλαθλης Ομοσπονδίας </w:t>
      </w:r>
      <w:r>
        <w:rPr>
          <w:rFonts w:cs="Calibri" w:ascii="Calibri" w:hAnsi="Calibri"/>
          <w:b/>
          <w:sz w:val="22"/>
          <w:szCs w:val="22"/>
        </w:rPr>
        <w:t>Αντισφαίριση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Το με αρ. πρωτ.  128988/Δ5/19-08-2019 έγγραφο του ΥΠΑΙΘ που αφορά χορήγηση άδειας εισόδου σε εκπροσώπους της Ελληνικής Ομοσπονδίας </w:t>
      </w:r>
      <w:r>
        <w:rPr>
          <w:rFonts w:cs="Calibri" w:ascii="Calibri" w:hAnsi="Calibri"/>
          <w:b/>
          <w:sz w:val="22"/>
          <w:szCs w:val="22"/>
        </w:rPr>
        <w:t>Χειμερινών Αθλημάτω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3. Το με αρ. πρωτ.  128278/Δ5/16-08-2019 έγγραφο του ΥΠΑΙΘ που αφορά χορήγηση άδειας εισόδου σε εκπροσώπους της Ελληνικής Ομοσπονδίας </w:t>
      </w:r>
      <w:r>
        <w:rPr>
          <w:rFonts w:cs="Calibri" w:ascii="Calibri" w:hAnsi="Calibri"/>
          <w:b/>
          <w:sz w:val="22"/>
          <w:szCs w:val="22"/>
        </w:rPr>
        <w:t>Φιλάθλων Σωματείων Αντιπτέριση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4. Το με αρ. πρωτ.  128284/Δ5/16-08-2019 έγγραφο του ΥΠΑΙΘ που αφορά χορήγηση άδειας εισόδου σε εκπροσώπους της Ελληνικής Ομοσπονδίας </w:t>
      </w:r>
      <w:r>
        <w:rPr>
          <w:rFonts w:cs="Calibri" w:ascii="Calibri" w:hAnsi="Calibri"/>
          <w:b/>
          <w:sz w:val="22"/>
          <w:szCs w:val="22"/>
        </w:rPr>
        <w:t>Άρσης Βαρώ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5. Το με αρ. πρωτ.  128295/Δ5/16-08-2019 έγγραφο του ΥΠΑΙΘ που αφορά χορήγηση άδειας εισόδου σε εκπροσώπους της Ελληνικής Ομοσπονδίας </w:t>
      </w:r>
      <w:r>
        <w:rPr>
          <w:rFonts w:cs="Calibri" w:ascii="Calibri" w:hAnsi="Calibri"/>
          <w:b/>
          <w:sz w:val="22"/>
          <w:szCs w:val="22"/>
        </w:rPr>
        <w:t>Γούσου Κουνγκ Φου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6. Το με αρ. πρωτ.  128308/Δ5/16-08-2019 έγγραφο του ΥΠΑΙΘ που αφορά χορήγηση άδειας εισόδου σε εκπροσώπους της Ελληνικής Αθλητικής Ομοσπονδίας </w:t>
      </w:r>
      <w:r>
        <w:rPr>
          <w:rFonts w:cs="Calibri" w:ascii="Calibri" w:hAnsi="Calibri"/>
          <w:b/>
          <w:sz w:val="22"/>
          <w:szCs w:val="22"/>
        </w:rPr>
        <w:t>Ατόμων με Αναπηρίε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7. Το με αρ. πρωτ.  128315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Γυμναστικής Ομοσπονδία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8. Το με αρ. πρωτ.  128320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Ολυμπιακής Ακαδημίας της Ελλάδα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9. Το με αρ. πρωτ.  128324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Ιστιοπλοϊκής Ομοσπονδ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0. Το με αρ. πρωτ.  128326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Παραολυμπιακής Επιτροπή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1. Το με αρ. πρωτ.  128370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Φίλαθλης Ομοσπονδίας Επιτραπέζιας Αντισφαίριση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2. Το με αρ. πρωτ.  128377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Φίλαθλης Ερασιτεχνικής Ομοσπονδίας ΖΙΟΥ - ΖΙΤΣΟΥ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3. Το με αρ. πρωτ.  128387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Ομοσπονδίας Καλαθοσφαίρισης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4. Το με αρ. πρωτ.  128400/Δ5/16-08-2019 έγγραφο του ΥΠΑΙΘ που αφορά χορήγηση άδειας εισόδου σε εκπροσώπους της Ελληνικής </w:t>
      </w:r>
      <w:r>
        <w:rPr>
          <w:rFonts w:cs="Calibri" w:ascii="Calibri" w:hAnsi="Calibri"/>
          <w:b/>
          <w:sz w:val="22"/>
          <w:szCs w:val="22"/>
        </w:rPr>
        <w:t>Ομοσπονδίας ΚΑΝΟΕ - ΚΑΓΙΑΚ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5. Το με αρ. πρωτ.  128404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Κολυμβητικής Ομοσπονδίας Ελλάδ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6. Το με αρ. πρωτ.  128446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Αθλητισμού Κωφώ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7. Το με αρ. πρωτ.  128423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Κωπηλατικής Ομοσπονδίας Φιλάθλων Ναυτικών Σωματείω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8. Το με αρ. πρωτ.  128408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Κρίκετ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9. Το με αρ. πρωτ.  128471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Μοντέρνου Πεντάθλου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0. Το με αρ. πρωτ.  128483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Μπριτζ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1. Το με αρ. πρωτ.  128498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Ξιφασκ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2. Το με αρ. πρωτ.  128512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Ομοσπονδίας Σωματείων Ελλήνων Καλαθοσφαιριστών με Αμαξίδιο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3. Το με αρ. πρωτ.  128525/Δ5/16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Παγκρατίου Αθλήματο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4. Το με αρ. πρωτ.  128747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Πάλη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5. Το με αρ. πρωτ.  128793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Ποδηλασ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6. Το με αρ. πρωτ.  128802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Πυγμαχ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7. Το με αρ. πρωτ.  128934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κακιστ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8. Το με αρ. πρωτ.  128975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Τοξοβολί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9. Το με αρ. πρωτ.  128955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Σκοπευτ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μοσπονδίας Ελλάδο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0. Το με αρ. πρωτ.  129000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Ομοσπονδίας Χειροσφαίρισης Ελλάδος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1. Το με αρ. πρωτ.  128819/Δ5/19-08-2019 έγγραφο του ΥΠΑΙΘ που αφορά χορήγηση άδειας εισόδου σε εκπροσώπους του </w:t>
      </w:r>
      <w:r>
        <w:rPr>
          <w:rFonts w:cs="Calibri" w:ascii="Calibri" w:hAnsi="Calibri"/>
          <w:b/>
          <w:sz w:val="22"/>
          <w:szCs w:val="22"/>
        </w:rPr>
        <w:t>Συνδέσμου Ελληνικών Γυμναστικών &amp; Αθλητικών Σωματείων.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2. Το με αρ. πρωτ.  128775/Δ5/19-08-2019 έγγραφο του ΥΠΑΙ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Πετοσφαίρισης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Στο πλαίσιο της διάδοσης του αθλητικού πνεύματος και της ενασχόλησης των νέων παιδιών με τον αθλητισμό, το ΥΠΑΙΘ έχει εγκρίνει την άδεια εισόδου σε σχολικές  μονάδες  της Π. &amp; Δ. Εκπαίδευσης για το σχολικό έτος 2019-2020 σε εκπροσώπους φυσικής αγωγή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γράφονται στα συνημμένα έγγραφα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2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Ο ΔΙΕΥΘΥΝΤΗΣ Δ/ΝΣΗΣ Π.Ε. ΑΧΑΪΑΣ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ΠΑΣΣΑΣ  ΕΥΑΓΓΕΛΟΣ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 ΠΡΟΪΣΤΑΜΕΝΟΣ  ΕΚΠ/ΚΩΝ ΘΕΜΑΤΩΝ (ΤΜΗΜΑ Ε’)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  <w:tab w:val="left" w:pos="6705" w:leader="none"/>
          <w:tab w:val="left" w:pos="7350" w:leader="none"/>
          <w:tab w:val="right" w:pos="9782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705" w:leader="none"/>
          <w:tab w:val="left" w:pos="7350" w:leader="none"/>
          <w:tab w:val="right" w:pos="9782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705" w:leader="none"/>
          <w:tab w:val="left" w:pos="7350" w:leader="none"/>
          <w:tab w:val="right" w:pos="9782" w:leader="none"/>
        </w:tabs>
        <w:ind w:right="-230" w:hanging="0"/>
        <w:rPr/>
      </w:pPr>
      <w:r>
        <w:rPr>
          <w:rFonts w:cs="Calibri" w:ascii="Calibri" w:hAnsi="Calibri"/>
          <w:b/>
          <w:sz w:val="22"/>
          <w:szCs w:val="22"/>
        </w:rPr>
        <w:t>ΔΕΛΕΓΚΟΣ ΝΙΚΟΛΑΟΣ</w:t>
        <w:tab/>
        <w:tab/>
        <w:tab/>
        <w:tab/>
        <w:t xml:space="preserve">           </w:t>
      </w:r>
    </w:p>
    <w:sectPr>
      <w:footerReference w:type="default" r:id="rId6"/>
      <w:footerReference w:type="first" r:id="rId7"/>
      <w:type w:val="nextPage"/>
      <w:pgSz w:w="11906" w:h="16838"/>
      <w:pgMar w:left="1080" w:right="127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7:00Z</dcterms:created>
  <dc:creator>PRWTOVATHMIA</dc:creator>
  <dc:description/>
  <dc:language>en-US</dc:language>
  <cp:lastModifiedBy>VASOGIANN</cp:lastModifiedBy>
  <cp:lastPrinted>2019-09-04T08:17:00Z</cp:lastPrinted>
  <dcterms:modified xsi:type="dcterms:W3CDTF">2019-09-04T05:17:00Z</dcterms:modified>
  <cp:revision>2</cp:revision>
  <dc:subject/>
  <dc:title>ΠΑΤΡΑ, 16-11-2009</dc:title>
</cp:coreProperties>
</file>